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1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940"/>
      </w:tblGrid>
      <w:tr>
        <w:trPr>
          <w:trHeight w:val="2567" w:hRule="exact"/>
          <w:cantSplit w:val="true"/>
        </w:trPr>
        <w:tc>
          <w:tcPr>
            <w:tcW w:w="2700" w:type="dxa"/>
            <w:vMerge w:val="restart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64895</wp:posOffset>
                      </wp:positionH>
                      <wp:positionV relativeFrom="paragraph">
                        <wp:posOffset>38100</wp:posOffset>
                      </wp:positionV>
                      <wp:extent cx="457200" cy="2286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83.85pt;margin-top:3pt;width:35.95pt;height:17.95pt;mso-wrap-style:none;v-text-anchor:middle">
                      <v:fill o:detectmouseclick="t" on="false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  <w:lang w:val="en-US"/>
              </w:rPr>
              <w:t>F1-F7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play Macr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19175</wp:posOffset>
                      </wp:positionH>
                      <wp:positionV relativeFrom="paragraph">
                        <wp:posOffset>10160</wp:posOffset>
                      </wp:positionV>
                      <wp:extent cx="566420" cy="2679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6420" cy="267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</w:rPr>
                                    <w:t>v1.2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6pt;height:21.1pt;mso-wrap-distance-left:9.05pt;mso-wrap-distance-right:9.05pt;mso-wrap-distance-top:0pt;mso-wrap-distance-bottom:0pt;margin-top:0.8pt;mso-position-vertical-relative:text;margin-left:80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v1.2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  <w:lang w:val="en-US"/>
              </w:rPr>
              <w:t>Ctrl+Fn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record Macro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  <w:lang w:val="en-US"/>
              </w:rPr>
              <w:t>Alt+Fn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delete Macr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  <w:lang w:val="en-US"/>
              </w:rPr>
              <w:t>F8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toggle Tune mod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  <w:lang w:val="en-US"/>
              </w:rPr>
              <w:t>F9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End macro record sequenc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  <w:lang w:val="en-US"/>
              </w:rPr>
              <w:t>F1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toggle between RX and TX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  <w:lang w:val="en-US"/>
              </w:rPr>
              <w:t>F11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display first bytes of EEPROM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  <w:lang w:val="en-US"/>
              </w:rPr>
              <w:t>F12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Config status displa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  <w:lang w:val="en-US"/>
              </w:rPr>
              <w:t>Ctrl+M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save “my callsign” (MC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  <w:lang w:val="en-US"/>
              </w:rPr>
              <w:t>Ctrl+T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save “their callsign” (TC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  <w:lang w:val="en-US"/>
              </w:rPr>
              <w:t>Alt+M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insert MC into a macr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  <w:lang w:val="en-US"/>
              </w:rPr>
              <w:t>Alt+T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insert TC into a macr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  <w:lang w:val="en-US"/>
              </w:rPr>
              <w:t>Ctrl+F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save current frequenc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  <w:lang w:val="en-US"/>
              </w:rPr>
              <w:t>Alt+F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recall current frequenc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  <w:lang w:val="en-US"/>
              </w:rPr>
              <w:t>Ctrl+Tab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show current freq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  <w:lang w:val="en-US"/>
              </w:rPr>
              <w:t>Ctrl+A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AFC on  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  <w:lang w:val="en-US"/>
              </w:rPr>
              <w:t>Alt+A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AFC of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  <w:lang w:val="en-US"/>
              </w:rPr>
              <w:t>Ctrl+S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insert TX ON in macr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  <w:lang w:val="en-US"/>
              </w:rPr>
              <w:t>Ctrl+Q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insert TX OFF.in macro</w:t>
            </w:r>
          </w:p>
        </w:tc>
        <w:tc>
          <w:tcPr>
            <w:tcW w:w="5940" w:type="dxa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906" w:hRule="exact"/>
          <w:cantSplit w:val="true"/>
        </w:trPr>
        <w:tc>
          <w:tcPr>
            <w:tcW w:w="2700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5940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  <w:lang w:val="en-US"/>
              </w:rPr>
              <w:t>PgUP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increase PGA gain  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  <w:lang w:val="en-US"/>
              </w:rPr>
              <w:t>PgDN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decrease PGA gain 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  <w:lang w:val="en-US"/>
              </w:rPr>
              <w:t>Ctrl+L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clear text on LCD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  <w:lang w:val="en-US"/>
              </w:rPr>
              <w:t>Ctrl+K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clear keyboard buffer  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  <w:lang w:val="en-US"/>
              </w:rPr>
              <w:t>Ctrl+B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clear internal buffers</w:t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  <w:lang w:val="en-US"/>
              </w:rPr>
              <w:t>Ctrl+O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toggle backlight ON/OFF  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  <w:lang w:val="en-US"/>
              </w:rPr>
              <w:t>Spectrum Cursor Tuning Rates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/>
              </w:rPr>
              <w:t xml:space="preserve">        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1x: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L/R arrow,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2x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: D/U arrow,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5x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: ALT+L/R arrow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 xml:space="preserve"> , 10x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: ALT+D/U arrow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  <w:u w:val="single"/>
          <w:lang w:val="en-US" w:eastAsia="en-US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  <w:lang w:val="en-US" w:eastAsia="en-US"/>
        </w:rPr>
        <mc:AlternateContent>
          <mc:Choice Requires="wpg">
            <w:drawing>
              <wp:inline distT="0" distB="0" distL="0" distR="0">
                <wp:extent cx="9029065" cy="53714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29160" cy="5371560"/>
                          <a:chOff x="0" y="0"/>
                          <a:chExt cx="9029160" cy="5371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029160" cy="537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0.95pt;height:422.95pt" coordorigin="0,0" coordsize="14219,8459">
                <v:rect id="shape_0" stroked="f" o:allowincell="f" style="position:absolute;left:0;top:0;width:14218;height:84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11:59:00Z</dcterms:created>
  <dc:creator>IW7EHC</dc:creator>
  <dc:description/>
  <cp:keywords/>
  <dc:language>en-US</dc:language>
  <cp:lastModifiedBy> George Heron</cp:lastModifiedBy>
  <dcterms:modified xsi:type="dcterms:W3CDTF">2008-05-29T01:20:00Z</dcterms:modified>
  <cp:revision>5</cp:revision>
  <dc:subject/>
  <dc:title/>
</cp:coreProperties>
</file>